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09.01.2025 nr JV-MAA-1/1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IP6780 „Kose-Alavere fiidri rekonstrueerimine, Anija vald, Harju maakond 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 nr 7.1-2/24/11968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36 Alavere ring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002:002:016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873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28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reservtor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4612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6e749e7-0873-4234-a1dd-ddad48859db6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37 Alavere-Vos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101:001:07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8747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reservtor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4614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2b5a10e4-7596-4d52-9a51-1e2c6769272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37 Alavere-Vos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002:003:0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740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28</w:t>
            </w:r>
          </w:p>
        </w:tc>
      </w:tr>
      <w:tr>
        <w:trPr>
          <w:trHeight w:val="4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LA 1: elektri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LA 2: elektri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4669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0a7b32ed-5327-40d0-898c-741828ca95b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4668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3d588cb0-e1cf-4646-bb26-4dc00c24d67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a6e749e7-0873-4234-a1dd-ddad48859db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1-09T13:02:00Z</dcterms:modified>
  <cp:revision>14</cp:revision>
  <dc:subject/>
  <dc:title/>
</cp:coreProperties>
</file>